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/>
          <w:b/>
          <w:sz w:val="32"/>
          <w:szCs w:val="22"/>
          <w:lang w:val="it-IT"/>
        </w:rPr>
      </w:pPr>
      <w:r>
        <w:rPr>
          <w:rFonts w:cs="Calibri" w:ascii="Calibri" w:hAnsi="Calibri"/>
          <w:b/>
          <w:sz w:val="32"/>
          <w:szCs w:val="22"/>
          <w:lang w:val="it-IT"/>
        </w:rPr>
        <w:t>Zahlungsnachweis des Verei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4505</wp:posOffset>
                </wp:positionH>
                <wp:positionV relativeFrom="paragraph">
                  <wp:posOffset>-23495</wp:posOffset>
                </wp:positionV>
                <wp:extent cx="2790190" cy="1633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6332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WICHTIGE HINWEIS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  <w:t>Jeder Übungsleiter ist verpflichtet, den Zahlungsnachweis selbst auszufüllen.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  <w:t>Der Zahlungsnachweis muss vierteljährlich erstellt und dem Verein vorgelegt werden.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  <w:t>Bei evtl. durchgeführten Vereinsprüfungen muss dieser Nachweis – ausgefüllt mit den jeweiligen Angaben – vorgelegt werd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9.7pt;height:128.6pt;mso-wrap-distance-left:9.05pt;mso-wrap-distance-right:9.05pt;mso-wrap-distance-top:0pt;mso-wrap-distance-bottom:0pt;margin-top:-1.85pt;mso-position-vertical-relative:text;margin-left:33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WICHTIGE HINWEIS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</w:rPr>
                        <w:t>Jeder Übungsleiter ist verpflichtet, den Zahlungsnachweis selbst auszufüllen.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</w:rPr>
                        <w:t>Der Zahlungsnachweis muss vierteljährlich erstellt und dem Verein vorgelegt werden.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</w:rPr>
                        <w:t>Bei evtl. durchgeführten Vereinsprüfungen muss dieser Nachweis – ausgefüllt mit den jeweiligen Angaben – vorgelegt werd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einsnummer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ein:</w:t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, Vorname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aße:</w:t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Z / Ort: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zenz-Nr.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ültig bis: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______ Quartal 20_____ wurden folgende Zahlungen (Brutto) geleistet: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390"/>
        <w:gridCol w:w="277"/>
        <w:gridCol w:w="1111"/>
        <w:gridCol w:w="696"/>
        <w:gridCol w:w="972"/>
        <w:gridCol w:w="556"/>
        <w:gridCol w:w="415"/>
        <w:gridCol w:w="1114"/>
        <w:gridCol w:w="558"/>
        <w:gridCol w:w="1140"/>
        <w:gridCol w:w="630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ür Mona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hl der Stunden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uro</w:t>
              <w:br/>
              <w:t>pro Stunde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Zusammen </w:t>
              <w:br/>
              <w:t>in Euro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auschalbetrag</w:t>
              <w:br/>
              <w:t>in Euro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avon Fahrt- / </w:t>
              <w:br/>
              <w:t>Nebenkosten in Euro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mme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Es wird bestätigt, dass die oben aufgeführten Beträge gezahlt und verbucht wurden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t / Datum</w:t>
        <w:tab/>
        <w:tab/>
        <w:tab/>
        <w:tab/>
        <w:t>Unterschrift 1. Vorsitzender</w:t>
        <w:tab/>
        <w:tab/>
        <w:tab/>
        <w:t>Unterschrift Schatzmeist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aps/>
          <w:sz w:val="32"/>
          <w:szCs w:val="22"/>
        </w:rPr>
        <w:t>S</w:t>
      </w:r>
      <w:r>
        <w:rPr>
          <w:rFonts w:cs="Calibri" w:ascii="Calibri" w:hAnsi="Calibri"/>
          <w:b/>
          <w:sz w:val="32"/>
          <w:szCs w:val="22"/>
        </w:rPr>
        <w:t>tundennachweis des Übungsleiters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Für diese Sportart wurden Übungsstunden erteilt:________________________________________________________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1"/>
        <w:tabs>
          <w:tab w:val="clear" w:pos="708"/>
          <w:tab w:val="left" w:pos="3828" w:leader="none"/>
          <w:tab w:val="left" w:pos="7513" w:leader="none"/>
        </w:tabs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Monat__________________________ Monat________________________  Monat_________________________</w:t>
      </w:r>
    </w:p>
    <w:p>
      <w:pPr>
        <w:pStyle w:val="Normal"/>
        <w:rPr>
          <w:rFonts w:ascii="Calibri" w:hAnsi="Calibri" w:cs="Calibri"/>
          <w:b/>
          <w:b/>
          <w:caps/>
          <w:sz w:val="12"/>
          <w:szCs w:val="12"/>
        </w:rPr>
      </w:pPr>
      <w:r>
        <w:rPr>
          <w:rFonts w:cs="Calibri" w:ascii="Calibri" w:hAnsi="Calibri"/>
          <w:b/>
          <w:caps/>
          <w:sz w:val="12"/>
          <w:szCs w:val="12"/>
        </w:rPr>
      </w:r>
    </w:p>
    <w:tbl>
      <w:tblPr>
        <w:tblW w:w="111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1059"/>
        <w:gridCol w:w="708"/>
        <w:gridCol w:w="1276"/>
        <w:gridCol w:w="709"/>
        <w:gridCol w:w="992"/>
        <w:gridCol w:w="709"/>
        <w:gridCol w:w="1276"/>
        <w:gridCol w:w="567"/>
        <w:gridCol w:w="1134"/>
        <w:gridCol w:w="787"/>
        <w:gridCol w:w="131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hrzei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n-b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hl d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insatzor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hrzei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n-b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hl d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d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insatzor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hrzei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n-bi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hl d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d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insatzort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e aufgeführten Stunden habe ich selbst</w:t>
        <w:tab/>
        <w:t>_____________________________________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rFonts w:cs="Calibri" w:ascii="Calibri" w:hAnsi="Calibri"/>
          <w:sz w:val="22"/>
          <w:szCs w:val="22"/>
        </w:rPr>
        <w:t>geleistet und die oben eingetragenen Beträge erhalten.</w:t>
        <w:tab/>
        <w:t>Unterschrift Übungsleiter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8A914C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48:00Z</dcterms:created>
  <dc:creator>Andernach</dc:creator>
  <dc:description/>
  <dc:language>en-US</dc:language>
  <cp:lastModifiedBy>Lay Klaus</cp:lastModifiedBy>
  <cp:lastPrinted>2012-03-05T11:26:00Z</cp:lastPrinted>
  <dcterms:modified xsi:type="dcterms:W3CDTF">2014-10-02T10:48:00Z</dcterms:modified>
  <cp:revision>2</cp:revision>
  <dc:subject/>
  <dc:title>Z A H L U N G S N A C H W E I S    D E S    V E R E I N S</dc:title>
</cp:coreProperties>
</file>